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206" w:type="dxa"/>
        <w:jc w:val="left"/>
        <w:tblInd w:w="-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候选人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宣传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候选人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宣传名额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军委后勤保障部卫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中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华中医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中医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最美中医”宣传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567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3:00Z</dcterms:created>
  <dc:creator>郭平</dc:creator>
  <dc:description/>
  <dc:language>en-US</dc:language>
  <cp:lastModifiedBy>lenovo</cp:lastModifiedBy>
  <cp:lastPrinted>2016-03-29T10:45:00Z</cp:lastPrinted>
  <dcterms:modified xsi:type="dcterms:W3CDTF">2016-05-09T08:46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